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eastAsia="Calibri"/>
          <w:b/>
          <w:b/>
          <w:bCs/>
          <w:color w:val="212529"/>
          <w:kern w:val="2"/>
          <w:sz w:val="28"/>
          <w:szCs w:val="28"/>
          <w:lang w:eastAsia="cs-CZ"/>
        </w:rPr>
      </w:pPr>
      <w:r>
        <w:rPr>
          <w:rFonts w:eastAsia="Calibri"/>
          <w:b/>
          <w:bCs/>
          <w:color w:val="212529"/>
          <w:kern w:val="2"/>
          <w:sz w:val="28"/>
          <w:szCs w:val="28"/>
          <w:lang w:eastAsia="cs-CZ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b/>
          <w:b/>
          <w:bCs/>
          <w:color w:val="212529"/>
          <w:kern w:val="2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905</wp:posOffset>
            </wp:positionV>
            <wp:extent cx="504825" cy="33337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212529"/>
          <w:kern w:val="2"/>
          <w:sz w:val="28"/>
          <w:szCs w:val="28"/>
          <w:lang w:eastAsia="cs-CZ"/>
        </w:rPr>
        <w:t xml:space="preserve">       </w:t>
      </w:r>
      <w:r>
        <w:rPr>
          <w:b/>
          <w:bCs/>
          <w:color w:val="212529"/>
          <w:kern w:val="2"/>
          <w:sz w:val="28"/>
          <w:szCs w:val="28"/>
          <w:lang w:eastAsia="cs-CZ"/>
        </w:rPr>
        <w:t>ВАЖЛИВА ІНФОРМАЦІЯ ПРО МЕДИЧНЕ СТРАХУВ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/>
      </w:pPr>
      <w:r>
        <w:rPr>
          <w:rFonts w:eastAsia="Calibri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Як і кимсплачуєтьсястраховийвнесок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ітидо 18 років – медичнестрахуванняоплачуєтьсядержавою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Особивікомвід 18 до 64 років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удент 18-26 років (навчається в Чехіїчи в Україні) – медичнестрахуванняоплачуєтьсядержавою. 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цівник (у трудовихвідносинах, задоговоромпровиконанняробіт з оплатоюпонад 10 000 чеськихкроннамісяць, задоговоромпротрудовудіяльністьвід 3 500 чеськихкроннамісяць) – медичнестрахуванняоплачуєтьсяроботодавцем. 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оба, якапротягомусьогодняособистотаналежнимчиномдоглядаєхоча б заоднієюдитиноювікомдо 7 роківабозадвома і більшедітьмивікомдо 15 років – медичнестрахуванняоплачуєтьсядержавою. 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нароботу, зареєстрований в службізайнятості – медичнестрахуванняоплачуєтьсядержавою. Виможетестатипретендентомнароботу, звернувшисьзадопомогою у працевлаштуваннідослужбизайнятості. Витакожможетезареєструватися в службізайнятості, якщоВи є особою з інвалідністючиіншимиобмеженнямизаздоров’ямабоякщоВидоглядаєтезатакоюособою. Особа, важкийстанздоров‘яякоїтривалийчаснедозволяєвиконуватироботу - медичнестрахуванняпокриваєдержава. Станздоров‘янеобхіднопідтвердитилікарнянійстраховійкомпаніївипискою з медичноїдокументації. ЯкщоВипрацевлаштованізатрудовимдоговоромізмісячноюзарплатоюменше 3500 чеськихкрон, Виможетезареєструватисяякпретендентнароботу в службізайнятості. Винеможетезареєструватисяякпретендентнароботу, якщо у Вас є договірнавиконанняробіт. Інформаціяукраїнськоюмовоющодореєстрації у службізайнятості, в томучисліформуляридлязаповнення:</w:t>
      </w: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https://www.uradprace.cz/web/cz/pomoc-pro-obcany-ukrajiny-a-jejich-zamestnavatele" \l "zam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Pomoc pro občany Ukrajiny a jejich zaměstnavatele (uradprace.cz)</w:t>
      </w:r>
      <w:r>
        <w:rPr>
          <w:rStyle w:val="InternetLink"/>
          <w:sz w:val="24"/>
          <w:szCs w:val="24"/>
          <w:rFonts w:cs="Calibri"/>
        </w:rPr>
        <w:fldChar w:fldCharType="end"/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280"/>
        <w:outlineLvl w:val="0"/>
        <w:rPr>
          <w:sz w:val="24"/>
          <w:szCs w:val="24"/>
        </w:rPr>
      </w:pPr>
      <w:r>
        <w:rPr>
          <w:sz w:val="24"/>
          <w:szCs w:val="24"/>
        </w:rPr>
        <w:t>Самозайнятаособаабоособи, якіненалежатьдожодної з вищезазначенихкатегорій, повиннісплачуватистраховівнескияксамоплатники. Виможетеотриматиінформаціюпрооплатустраховихвнесків у Вашіймедичнійстраховійкомпанії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outlineLvl w:val="0"/>
        <w:rPr>
          <w:sz w:val="24"/>
          <w:szCs w:val="24"/>
        </w:rPr>
      </w:pPr>
      <w:r>
        <w:rPr>
          <w:sz w:val="24"/>
          <w:szCs w:val="24"/>
        </w:rPr>
        <w:t>Пенсіонеривід 65 років – медичнестрахуванняоплачуєтьсядержавою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DOSTUPNÉ Z: </w:t>
      </w:r>
      <w:hyperlink r:id="rId3">
        <w:r>
          <w:rPr>
            <w:rStyle w:val="InternetLink"/>
            <w:rFonts w:cs="Calibri"/>
          </w:rPr>
          <w:t>Informace o zdravotním pojištění pro uprchlíky z Ukrajiny s udělenou dočasnou ochranou (vízum za účelem strpění) – Ministerstvo zdravotnictví (mzcr.cz)</w:t>
        </w:r>
      </w:hyperlink>
      <w:r>
        <w:rPr/>
        <w:t xml:space="preserve"> (26.7. 202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bCs/>
      <w:kern w:val="2"/>
      <w:sz w:val="48"/>
      <w:szCs w:val="48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zcr.cz/informace-o-zdravotnim-pojisteni-pro-uprchliky-z-ukrajiny-s-udelenou-docasnou-ochranou-vizum-za-ucelem-strp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7:00Z</dcterms:created>
  <dc:creator>jitka</dc:creator>
  <dc:description/>
  <cp:keywords/>
  <dc:language>en-US</dc:language>
  <cp:lastModifiedBy>jitka</cp:lastModifiedBy>
  <dcterms:modified xsi:type="dcterms:W3CDTF">2023-07-27T11:31:00Z</dcterms:modified>
  <cp:revision>3</cp:revision>
  <dc:subject/>
  <dc:title>               </dc:title>
</cp:coreProperties>
</file>